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atemàtica editats pel grup Edebé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3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atemàtica editats pel grup Edebé. Primà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398 documents en 1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Llibres de text, llibres guies i quaderns d'exercici. Material didàctic en català, castellà, valencià i gallec per a l'ensenyament de matemàtica a primària,      publicat pel grup editorial Edebé des de 2000 amb els títols de Matemáticas i Matemàtiqu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 i català per a Catalunya i Espanya; Giltza, en castellà per al País Basc; Rodeira en gallec per a Galícia; Marjal en valencià per a València; i Guadiel en castellà per a Andalusia. Amb el segell Edebé, també edita per països d'Amèrica Central (El Salvador, Honduras, Guatemala, Costa Rica, Nicaragua i Panamà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matemàtiques a primària, publicat pel grup editorial Edebé des de 2000 en català, valencià, castellà i gallec. 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 xml:space="preserve">amb cerques per paraula clau com: </w:t>
      </w:r>
      <w:r>
        <w:rPr>
          <w:rFonts w:cs="Arial" w:ascii="Arial" w:hAnsi="Arial"/>
          <w:i/>
          <w:lang w:val="ca-ES"/>
        </w:rPr>
        <w:t>matematica &amp; edebe &amp; prim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977"/>
        <w:gridCol w:w="162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i/>
                <w:lang w:val="ca-ES"/>
              </w:rPr>
              <w:t xml:space="preserve"> </w:t>
            </w:r>
            <w:r>
              <w:rPr>
                <w:rFonts w:cs="Arial" w:ascii="Arial" w:hAnsi="Arial"/>
                <w:i/>
                <w:lang w:val="ca-ES"/>
              </w:rPr>
              <w:t>Àmbit geogràf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llibres guí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5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1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recurs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93</w:t>
            </w:r>
          </w:p>
        </w:tc>
      </w:tr>
      <w:tr>
        <w:trPr>
          <w:trHeight w:val="483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6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carpetes de recurs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394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</w:p>
        </w:tc>
      </w:tr>
      <w:tr>
        <w:trPr>
          <w:trHeight w:val="483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Amèrica Centr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llibres de tex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xt-395</w:t>
            </w:r>
            <w:r>
              <w:rPr>
                <w:rFonts w:cs="Arial" w:ascii="Arial" w:hAnsi="Arial"/>
                <w:lang w:val="ca-ES"/>
              </w:rPr>
              <w:t xml:space="preserve">           </w:t>
            </w:r>
          </w:p>
        </w:tc>
      </w:tr>
      <w:tr>
        <w:trPr>
          <w:trHeight w:val="483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Amèrica Centr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llibres de tex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96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guí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5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recurs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97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carpetes de recurs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xt-398</w:t>
            </w:r>
            <w:r>
              <w:rPr>
                <w:rFonts w:cs="Arial" w:ascii="Arial" w:hAnsi="Arial"/>
                <w:lang w:val="ca-ES"/>
              </w:rPr>
              <w:t xml:space="preserve">           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3 quaderns d’exercic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xt-399</w:t>
            </w:r>
            <w:r>
              <w:rPr>
                <w:rFonts w:cs="Arial" w:ascii="Arial" w:hAnsi="Arial"/>
                <w:lang w:val="ca-ES"/>
              </w:rPr>
              <w:t xml:space="preserve">          </w:t>
            </w:r>
          </w:p>
        </w:tc>
      </w:tr>
      <w:tr>
        <w:trPr>
          <w:trHeight w:val="4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guí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</w:t>
            </w:r>
          </w:p>
        </w:tc>
      </w:tr>
      <w:tr>
        <w:trPr>
          <w:trHeight w:val="5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guí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</w:t>
            </w:r>
          </w:p>
        </w:tc>
      </w:tr>
      <w:tr>
        <w:trPr>
          <w:trHeight w:val="5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lí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guí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</w:t>
            </w:r>
          </w:p>
        </w:tc>
      </w:tr>
      <w:tr>
        <w:trPr>
          <w:trHeight w:val="5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Ba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9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1:00Z</dcterms:created>
  <dc:creator>nom generic</dc:creator>
  <dc:description/>
  <cp:keywords/>
  <dc:language>en-US</dc:language>
  <cp:lastModifiedBy>vilcg</cp:lastModifiedBy>
  <dcterms:modified xsi:type="dcterms:W3CDTF">2018-06-11T10:11:00Z</dcterms:modified>
  <cp:revision>19</cp:revision>
  <dc:subject/>
  <dc:title>AJUT DE CERCA</dc:title>
</cp:coreProperties>
</file>